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19530</wp:posOffset>
            </wp:positionH>
            <wp:positionV relativeFrom="paragraph">
              <wp:posOffset>-571500</wp:posOffset>
            </wp:positionV>
            <wp:extent cx="3505200" cy="1035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30</wp:posOffset>
                </wp:positionH>
                <wp:positionV relativeFrom="paragraph">
                  <wp:posOffset>342900</wp:posOffset>
                </wp:positionV>
                <wp:extent cx="5943600" cy="83439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FFCC00"/>
                                <w:sz w:val="88"/>
                                <w:szCs w:val="88"/>
                              </w:rPr>
                              <w:t xml:space="preserve">TE - 250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5.7pt;mso-wrap-distance-left:9.05pt;mso-wrap-distance-right:9.05pt;mso-wrap-distance-top:0pt;mso-wrap-distance-bottom:0pt;margin-top:27pt;mso-position-vertical-relative:text;margin-left: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  <w:shadow/>
                          <w:color w:val="FFCC00"/>
                          <w:sz w:val="88"/>
                          <w:szCs w:val="88"/>
                        </w:rPr>
                        <w:t xml:space="preserve">TE - 250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9427210</wp:posOffset>
                </wp:positionV>
                <wp:extent cx="5940425" cy="36830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תונים אלו נמסרים ע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 היצרן ועלולים להשתנות מעת לעת ללא כל הודעה מוקדמת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בואנים בלעדיים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פר חברה לרכב בע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ח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סדנה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ל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ל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158888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קס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18020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9pt;mso-wrap-distance-left:9.05pt;mso-wrap-distance-right:9.05pt;mso-wrap-distance-top:0pt;mso-wrap-distance-bottom:0pt;margin-top:742.3pt;mso-position-vertical-relative:text;margin-left: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נתונים אלו נמסרים ע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י היצרן ועלולים להשתנות מעת לעת ללא כל הודעה מוקדמת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יבואנים בלעדיים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עופר חברה לרכב בע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מ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רח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הסדנה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תל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אביב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טל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5158888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 -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03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פקס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5180202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2450</wp:posOffset>
                </wp:positionH>
                <wp:positionV relativeFrom="paragraph">
                  <wp:posOffset>8343900</wp:posOffset>
                </wp:positionV>
                <wp:extent cx="2393950" cy="7600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76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209165" cy="6673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22" r="-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165" cy="667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pt;height:59.85pt;mso-wrap-distance-left:9.05pt;mso-wrap-distance-right:9.05pt;mso-wrap-distance-top:0pt;mso-wrap-distance-bottom:0pt;margin-top:657pt;mso-position-vertical-relative:text;margin-left:1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209165" cy="6673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22" r="-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9165" cy="667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7015</wp:posOffset>
                </wp:positionH>
                <wp:positionV relativeFrom="paragraph">
                  <wp:posOffset>1257300</wp:posOffset>
                </wp:positionV>
                <wp:extent cx="5814695" cy="7200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695" cy="720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נוע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צילינדר בודד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עימות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ירור נוז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פח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49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סמ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זנת דלק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  <w:tab/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רבוראטו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יבת הילוכים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הירויות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תנעה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רגלית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שמלית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ערכת הצתה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:       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לקטרונית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לדה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צינורות פלדה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מים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דמי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טלסקופיים הידראוליים מתכווננים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חורי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ידראולי מתכוונן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למים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: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דמי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דיסק בקוטר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60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חורי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דיסק בקוטר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20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גובה מושב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960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רווח גחון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:          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370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סיס גלגלים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,495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(+-)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צמיגים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דמי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90/90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חורי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40/80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שק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לא דלק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02.2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יכל דלק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יטר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5pt;height:567pt;mso-wrap-distance-left:9.05pt;mso-wrap-distance-right:9.05pt;mso-wrap-distance-top:0pt;mso-wrap-distance-bottom:0pt;margin-top:99pt;mso-position-vertical-relative:text;margin-left:119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מנוע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צילינדר בודד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פעימות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קירור נוזל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נפח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249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סמ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ק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הזנת דלק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:</w:t>
                        <w:tab/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קרבוראטו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ר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תיבת הילוכים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מהירויות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התנעה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רגלית 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+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חשמלית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מערכת הצתה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:       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אלקטרונית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שלדה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                 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צינורות פלדה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ב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ו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למים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קדמי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טלסקופיים הידראוליים מתכווננים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אחורי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הידראולי מתכוונן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בלמים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:                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קדמי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דיסק בקוטר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260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מ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מ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אחורי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דיסק בקוטר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220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מ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מ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גובה מושב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960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מ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מ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מרווח גחון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:            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370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מ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מ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בסיס גלגלים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1,495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(+-)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מ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מ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צמיגים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קדמי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21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90/90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אחורי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18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-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140/80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משקל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ללא דלק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102.2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ק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ג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מיכל דלק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ליטר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 Black" w:hAnsi="Arial Black" w:cs="Aharoni"/>
      <w:color w:val="CC0000"/>
      <w:sz w:val="60"/>
      <w:szCs w:val="60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9:33:00Z</dcterms:created>
  <dc:creator>Shiri_OferAvnir</dc:creator>
  <dc:description/>
  <cp:keywords/>
  <dc:language>en-US</dc:language>
  <cp:lastModifiedBy>nitzan</cp:lastModifiedBy>
  <cp:lastPrinted>2016-04-20T11:54:00Z</cp:lastPrinted>
  <dcterms:modified xsi:type="dcterms:W3CDTF">2016-08-28T09:48:00Z</dcterms:modified>
  <cp:revision>3</cp:revision>
  <dc:subject/>
  <dc:title/>
</cp:coreProperties>
</file>