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0930</wp:posOffset>
            </wp:positionH>
            <wp:positionV relativeFrom="paragraph">
              <wp:posOffset>-457200</wp:posOffset>
            </wp:positionV>
            <wp:extent cx="35052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457200</wp:posOffset>
                </wp:positionV>
                <wp:extent cx="5943600" cy="834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CC00"/>
                                <w:sz w:val="88"/>
                                <w:szCs w:val="88"/>
                              </w:rPr>
                              <w:t xml:space="preserve">FE - 501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.7pt;mso-wrap-distance-left:9.05pt;mso-wrap-distance-right:9.05pt;mso-wrap-distance-top:0pt;mso-wrap-distance-bottom:0pt;margin-top:36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shadow/>
                          <w:color w:val="FFCC00"/>
                          <w:sz w:val="88"/>
                          <w:szCs w:val="88"/>
                        </w:rPr>
                        <w:t xml:space="preserve">FE - 501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427210</wp:posOffset>
                </wp:positionV>
                <wp:extent cx="5940425" cy="368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ונים אלו נמסרים 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היצרן ועלולים להשתנות מעת לעת ללא כל הודעה מוקדמת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בואנים בלעדי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פר חברה לרכב ב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סדנה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588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8020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9pt;mso-wrap-distance-left:9.05pt;mso-wrap-distance-right:9.05pt;mso-wrap-distance-top:0pt;mso-wrap-distance-bottom:0pt;margin-top:742.3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נתונים אלו נמסרים 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 היצרן ועלולים להשתנות מעת לעת ללא כל הודעה מוקדמת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בואנים בלעדיים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ופר חברה לרכב בע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ח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הסדנה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58888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5180202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0530</wp:posOffset>
                </wp:positionH>
                <wp:positionV relativeFrom="paragraph">
                  <wp:posOffset>8229600</wp:posOffset>
                </wp:positionV>
                <wp:extent cx="2393950" cy="760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09165" cy="667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59.85pt;mso-wrap-distance-left:9.05pt;mso-wrap-distance-right:9.05pt;mso-wrap-distance-top:0pt;mso-wrap-distance-bottom:0pt;margin-top:648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09165" cy="667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45615</wp:posOffset>
                </wp:positionH>
                <wp:positionV relativeFrom="paragraph">
                  <wp:posOffset>1371600</wp:posOffset>
                </wp:positionV>
                <wp:extent cx="5814695" cy="6972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ילינדר בודד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ימו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סתומים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ירור נוז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510.9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זנת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זרק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בת הילוכ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נע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נע חשמל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רכת הצת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לקטרונית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ד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ינורות פלד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סקופיים הידראוליים מתכוונני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דראולי מתכוונ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מ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הידראולי דיסק בקוטר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2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בה מוש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רווח גחו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סיס גלגל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,49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(+/-)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מיגי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מ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90/9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ורי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40/80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לא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09.3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ל דל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8.5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549pt;mso-wrap-distance-left:9.05pt;mso-wrap-distance-right:9.05pt;mso-wrap-distance-top:0pt;mso-wrap-distance-bottom:0pt;margin-top:108pt;mso-position-vertical-relative:text;margin-left:13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נוע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ילינדר בודד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פעימו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,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סתומים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ירור נוז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נפח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510.9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ס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זנת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זרקה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תיבת הילוכ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תנע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תנע חשמל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ערכת הצת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לקטרונית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שלדה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צינורות פלדה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טלסקופיים הידראוליים מתכוונני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הידראולי מתכוונן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למ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הידראולי דיסק בקוטר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2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ובה מושב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רווח גחון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37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בסיס גלגל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,49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(+/-)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צמיגים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דמ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90/9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אחורי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40/80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שק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לא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109.3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ק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3" w:color="000000"/>
                        </w:pBdr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מיכל דלק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8.5</w:t>
                      </w:r>
                      <w:r>
                        <w:rPr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ליטר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 Black" w:hAnsi="Arial Black" w:cs="Aharoni"/>
      <w:color w:val="CC0000"/>
      <w:sz w:val="60"/>
      <w:szCs w:val="60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9:20:00Z</dcterms:created>
  <dc:creator>Shiri_OferAvnir</dc:creator>
  <dc:description/>
  <cp:keywords/>
  <dc:language>en-US</dc:language>
  <cp:lastModifiedBy>nitzan</cp:lastModifiedBy>
  <cp:lastPrinted>2014-11-19T11:31:00Z</cp:lastPrinted>
  <dcterms:modified xsi:type="dcterms:W3CDTF">2016-08-28T11:01:00Z</dcterms:modified>
  <cp:revision>6</cp:revision>
  <dc:subject/>
  <dc:title/>
</cp:coreProperties>
</file>