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0930</wp:posOffset>
            </wp:positionH>
            <wp:positionV relativeFrom="paragraph">
              <wp:posOffset>-457200</wp:posOffset>
            </wp:positionV>
            <wp:extent cx="35052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57200</wp:posOffset>
                </wp:positionV>
                <wp:extent cx="5943600" cy="834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CC00"/>
                                <w:sz w:val="88"/>
                                <w:szCs w:val="88"/>
                              </w:rPr>
                              <w:t xml:space="preserve">FE - 45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7pt;mso-wrap-distance-left:9.05pt;mso-wrap-distance-right:9.05pt;mso-wrap-distance-top:0pt;mso-wrap-distance-bottom:0pt;margin-top:36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hadow/>
                          <w:color w:val="FFCC00"/>
                          <w:sz w:val="88"/>
                          <w:szCs w:val="88"/>
                        </w:rPr>
                        <w:t xml:space="preserve">FE - 45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427210</wp:posOffset>
                </wp:positionV>
                <wp:extent cx="5940425" cy="368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אלו נמסרים 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יצרן ועלולים להשתנות מעת לעת ללא כל הודעה מוקדמ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נים בלעדי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חברה לרכב 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דנ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58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80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pt;mso-wrap-distance-left:9.05pt;mso-wrap-distance-right:9.05pt;mso-wrap-distance-top:0pt;mso-wrap-distance-bottom:0pt;margin-top:742.3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תונים אלו נמסרים 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 היצרן ועלולים להשתנות מעת לעת ללא כל הודעה מוקדמ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אנים בלעדיים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פר חברה לרכב ב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סדנה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5888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8020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8229600</wp:posOffset>
                </wp:positionV>
                <wp:extent cx="2393950" cy="760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667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9.85pt;mso-wrap-distance-left:9.05pt;mso-wrap-distance-right:9.05pt;mso-wrap-distance-top:0pt;mso-wrap-distance-bottom:0pt;margin-top:648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9165" cy="667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5615</wp:posOffset>
                </wp:positionH>
                <wp:positionV relativeFrom="paragraph">
                  <wp:posOffset>1371600</wp:posOffset>
                </wp:positionV>
                <wp:extent cx="5814695" cy="697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לינדר בוד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סתומים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רור נוז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49.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נת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זרק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בת הילוכ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ע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נע חשמל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צת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ינורות פלד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סקופיים הידראוליים מתכוונני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דראולי מתכוונ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בה מוש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ווח גח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יס גלגל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,49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(+/-)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מיג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/9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0/8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8.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49pt;mso-wrap-distance-left:9.05pt;mso-wrap-distance-right:9.05pt;mso-wrap-distance-top:0pt;mso-wrap-distance-bottom:0pt;margin-top:108pt;mso-position-vertical-relative:text;margin-left:13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לינדר בוד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עימ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סתומים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ירור נוז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פ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49.9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זנת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זרקה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יבת הילוכ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נע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תנע חשמל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צת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קטרוני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צינורות פלדה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טלסקופיים הידראוליים מתכוונני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ידראולי מתכוונ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2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ובה מושב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רווח גחון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סיס גלגל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,49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(+/-)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מיג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0/9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40/8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לא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8.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יכל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8.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יט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haroni"/>
      <w:color w:val="CC0000"/>
      <w:sz w:val="60"/>
      <w:szCs w:val="6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Shiri_OferAvnir</dc:creator>
  <dc:description/>
  <cp:keywords/>
  <dc:language>en-US</dc:language>
  <cp:lastModifiedBy>nitzan</cp:lastModifiedBy>
  <cp:lastPrinted>2014-11-19T11:31:00Z</cp:lastPrinted>
  <dcterms:modified xsi:type="dcterms:W3CDTF">2016-08-29T07:45:00Z</dcterms:modified>
  <cp:revision>2</cp:revision>
  <dc:subject/>
  <dc:title/>
</cp:coreProperties>
</file>