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3330</wp:posOffset>
            </wp:positionH>
            <wp:positionV relativeFrom="paragraph">
              <wp:posOffset>-571500</wp:posOffset>
            </wp:positionV>
            <wp:extent cx="3505200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42900</wp:posOffset>
                </wp:positionV>
                <wp:extent cx="5943600" cy="83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CC00"/>
                                <w:sz w:val="88"/>
                                <w:szCs w:val="88"/>
                              </w:rPr>
                              <w:t xml:space="preserve">FE - 35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.7pt;mso-wrap-distance-left:9.05pt;mso-wrap-distance-right:9.05pt;mso-wrap-distance-top:0pt;mso-wrap-distance-bottom:0pt;margin-top:27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hadow/>
                          <w:color w:val="FFCC00"/>
                          <w:sz w:val="88"/>
                          <w:szCs w:val="88"/>
                        </w:rPr>
                        <w:t xml:space="preserve">FE - 350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9486900</wp:posOffset>
                </wp:positionV>
                <wp:extent cx="5940425" cy="368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ונים אלו נמסרים 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יצרן ועלולים להשתנות מעת לעת ללא כל הודעה מוקדמ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ואנים בלעדי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פר חברה לרכב ב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סדנ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5888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80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pt;mso-wrap-distance-left:9.05pt;mso-wrap-distance-right:9.05pt;mso-wrap-distance-top:0pt;mso-wrap-distance-bottom:0pt;margin-top:747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תונים אלו נמסרים ע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 היצרן ועלולים להשתנות מעת לעת ללא כל הודעה מוקדמת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בואנים בלעדיים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ופר חברה לרכב בע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ח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הסדנה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515888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5180202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3215</wp:posOffset>
                </wp:positionH>
                <wp:positionV relativeFrom="paragraph">
                  <wp:posOffset>967740</wp:posOffset>
                </wp:positionV>
                <wp:extent cx="5662295" cy="7200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ילינדר בוד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ימות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סתומים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ירור נוז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49.17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זנת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רכת הזרקה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יבת הילוכ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נע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שמלית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רכת הצת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</w:t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קטרונית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ד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צינורות פלדה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לסקופיים הדראולים מתכוונני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דראולי מתכוונ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מ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ידראולי דיסק בקוטר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6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ידראולי דיסק בקוטר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2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ובה מוש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7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ווח גחו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7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סיס גלגל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,482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+/-)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מיג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0/9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40/8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לא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6.8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כל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.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ט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567pt;mso-wrap-distance-left:9.05pt;mso-wrap-distance-right:9.05pt;mso-wrap-distance-top:0pt;mso-wrap-distance-bottom:0pt;margin-top:76.2pt;mso-position-vertical-relative:text;margin-left:12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נוע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ילינדר בוד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פעימות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שסתומים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ירור נוז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נפח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349.17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ס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זנת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ערכת הזרקה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תיבת הילוכ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תנע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חשמלית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ערכת הצת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</w:t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לקטרונית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שלד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צינורות פלדה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מ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טלסקופיים הדראולים מתכווננים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ידראולי מתכוונן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למ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הידראולי דיסק בקוטר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6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הידראולי דיסק בקוטר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2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גובה מושב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97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רווח גחון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37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סיס גלגל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,482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(+/-)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מיג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90/9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-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40/8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שק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לא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06.8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יכל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8.5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יט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95885</wp:posOffset>
                </wp:positionV>
                <wp:extent cx="2393950" cy="760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9165" cy="667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59.85pt;mso-wrap-distance-left:9.05pt;mso-wrap-distance-right:9.05pt;mso-wrap-distance-top:0pt;mso-wrap-distance-bottom:0pt;margin-top:7.55pt;mso-position-vertical-relative:text;margin-left:1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9165" cy="667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Black" w:hAnsi="Arial Black" w:cs="Aharoni"/>
      <w:color w:val="CC0000"/>
      <w:sz w:val="60"/>
      <w:szCs w:val="6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23:00Z</dcterms:created>
  <dc:creator>Shiri_OferAvnir</dc:creator>
  <dc:description/>
  <cp:keywords/>
  <dc:language>en-US</dc:language>
  <cp:lastModifiedBy>nitzan</cp:lastModifiedBy>
  <cp:lastPrinted>2014-06-26T15:45:00Z</cp:lastPrinted>
  <dcterms:modified xsi:type="dcterms:W3CDTF">2016-08-28T11:02:00Z</dcterms:modified>
  <cp:revision>6</cp:revision>
  <dc:subject/>
  <dc:title/>
</cp:coreProperties>
</file>