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0930</wp:posOffset>
            </wp:positionH>
            <wp:positionV relativeFrom="paragraph">
              <wp:posOffset>-349250</wp:posOffset>
            </wp:positionV>
            <wp:extent cx="35052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71500</wp:posOffset>
                </wp:positionV>
                <wp:extent cx="5943600" cy="834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FE - 25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4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FE - 250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427210</wp:posOffset>
                </wp:positionV>
                <wp:extent cx="5940425" cy="368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742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371600</wp:posOffset>
                </wp:positionV>
                <wp:extent cx="5890895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סתומים 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49.9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זרק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נע חשמל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ינורות פלד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סקופיים הידראוליים מתכוונ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9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+/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5.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594pt;mso-wrap-distance-left:9.05pt;mso-wrap-distance-right:9.05pt;mso-wrap-distance-top:0pt;mso-wrap-distance-bottom:0pt;margin-top:108pt;mso-position-vertical-relative:text;margin-left:11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סתומים 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49.9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זרקה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תנע חשמל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צינורות פלדה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לסקופיים הידראוליים מתכוונני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9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(+/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5.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8613140</wp:posOffset>
                </wp:positionV>
                <wp:extent cx="2393950" cy="760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678.2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8:00Z</dcterms:created>
  <dc:creator>Shiri_OferAvnir</dc:creator>
  <dc:description/>
  <cp:keywords/>
  <dc:language>en-US</dc:language>
  <cp:lastModifiedBy>nitzan</cp:lastModifiedBy>
  <cp:lastPrinted>2016-08-28T12:47:00Z</cp:lastPrinted>
  <dcterms:modified xsi:type="dcterms:W3CDTF">2016-08-28T11:02:00Z</dcterms:modified>
  <cp:revision>5</cp:revision>
  <dc:subject/>
  <dc:title/>
</cp:coreProperties>
</file>